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9 июня 2015 г. N 3773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мая 2015 г. N 53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НЕКОТОРЫЕ ПРИКАЗЫ МИНИСТЕРСТВА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30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некоторые приказы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мая 2015 г. N 53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НЕКОТОРЫЕ ПРИКАЗЫ МИНИСТЕ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И НАУК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приказа Министерства образования и науки Российской Федерации от 3 февраля 2015 г. N 44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" (зарегистрирован Министерством юстиции Российской Федерации 13 февраля 2015 г., регистрационный N 3599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подпункте 1.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слово "четверг" заменить словом "сре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абзаце десятом</w:t>
        </w:r>
      </w:hyperlink>
      <w:r>
        <w:rPr/>
        <w:t xml:space="preserve"> слово "пятница" заменить словом "четвер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1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.4. Для лиц, указанных в </w:t>
      </w:r>
      <w:hyperlink r:id="rId8">
        <w:r>
          <w:rPr>
            <w:rStyle w:val="InternetLink"/>
            <w:color w:val="0000FF"/>
          </w:rPr>
          <w:t>пункте 75</w:t>
        </w:r>
      </w:hyperlink>
      <w:r>
        <w:rPr/>
        <w:t xml:space="preserve"> Порядка проведения ГИ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 сентября (суббота) - ЕГЭ по математике базового уровня, ЕГЭ по математике профиль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 сентября (втор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октября (пятница) - ЕГЭ по математике базового уровня, ЕГЭ по математике профильного уровня, русский язык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полнить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Министерства образования и науки Российской Федерации от 3 февраля 2015 г. N 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" (зарегистрирован Министерством юстиции Российской Федерации 13 февраля 2015 г., регистрационный N 36000) подпунктом 2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2.4. Для лиц, указанных в </w:t>
      </w:r>
      <w:hyperlink r:id="rId10">
        <w:r>
          <w:rPr>
            <w:rStyle w:val="InternetLink"/>
            <w:color w:val="0000FF"/>
          </w:rPr>
          <w:t>пункте 75</w:t>
        </w:r>
      </w:hyperlink>
      <w:r>
        <w:rPr/>
        <w:t xml:space="preserve"> Порядка проведения ГИА-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 сентября (суббота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 сентября (втор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октября (пятница) - математика, русский язык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71630B46F7634EE984158C376D1929FBEEE91EB7AC5282CF2AAA89EF54F381D03AF574A5616FA13wEi6J" TargetMode="External"/><Relationship Id="rId4" Type="http://schemas.openxmlformats.org/officeDocument/2006/relationships/hyperlink" Target="consultantplus://offline/ref=D71630B46F7634EE984158C376D1929FBEEE91EB7AC5282CF2AAA89EF54F381D03AF574A5616FA13wEi7J" TargetMode="External"/><Relationship Id="rId5" Type="http://schemas.openxmlformats.org/officeDocument/2006/relationships/hyperlink" Target="consultantplus://offline/ref=D71630B46F7634EE984158C376D1929FBEEE91EB7AC5282CF2AAA89EF54F381D03AF574A5616FA12wEi5J" TargetMode="External"/><Relationship Id="rId6" Type="http://schemas.openxmlformats.org/officeDocument/2006/relationships/hyperlink" Target="consultantplus://offline/ref=D71630B46F7634EE984158C376D1929FBEEE91EB7AC5282CF2AAA89EF54F381D03AF574A5616FA12wEi6J" TargetMode="External"/><Relationship Id="rId7" Type="http://schemas.openxmlformats.org/officeDocument/2006/relationships/hyperlink" Target="consultantplus://offline/ref=D71630B46F7634EE984158C376D1929FBEEE91EB7AC5282CF2AAA89EF54F381D03AF574A5616FA13wEi6J" TargetMode="External"/><Relationship Id="rId8" Type="http://schemas.openxmlformats.org/officeDocument/2006/relationships/hyperlink" Target="consultantplus://offline/ref=D71630B46F7634EE984158C376D1929FBEEE91E87FC7282CF2AAA89EF54F381D03AF574A57w1i6J" TargetMode="External"/><Relationship Id="rId9" Type="http://schemas.openxmlformats.org/officeDocument/2006/relationships/hyperlink" Target="consultantplus://offline/ref=D71630B46F7634EE984158C376D1929FBEEE91EB7BC2282CF2AAA89EF54F381D03AF574A5616FA17wEi5J" TargetMode="External"/><Relationship Id="rId10" Type="http://schemas.openxmlformats.org/officeDocument/2006/relationships/hyperlink" Target="consultantplus://offline/ref=D71630B46F7634EE984158C376D1929FBEEE91E87FC7282CF2AAA89EF54F381D03AF574A57w1i6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4:00Z</dcterms:created>
  <dc:creator>user</dc:creator>
  <dc:description/>
  <cp:keywords/>
  <dc:language>en-US</dc:language>
  <cp:lastModifiedBy>user</cp:lastModifiedBy>
  <dcterms:modified xsi:type="dcterms:W3CDTF">2015-07-27T09:35:00Z</dcterms:modified>
  <cp:revision>1</cp:revision>
  <dc:subject/>
  <dc:title>Документ предоставлен КонсультантПлюс</dc:title>
</cp:coreProperties>
</file>